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ctober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September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September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Closed Session Minutes*…………...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EOM/ Personnel Report……..…………….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Kandi Bridge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Local Government Delegation of Authority Guide*……………………………………… Lorie Horne, Directo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Josh Simpson, Chai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November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50:00Z</dcterms:created>
  <dc:creator>Henderson County DSS</dc:creator>
  <dc:description/>
  <cp:keywords/>
  <dc:language>en-US</dc:language>
  <cp:lastModifiedBy>Candice Fowler</cp:lastModifiedBy>
  <cp:lastPrinted>2025-10-14T09:43:00Z</cp:lastPrinted>
  <dcterms:modified xsi:type="dcterms:W3CDTF">2025-10-14T13:43:00Z</dcterms:modified>
  <cp:revision>5</cp:revision>
  <dc:subject/>
  <dc:title>MEMORANDUM</dc:title>
</cp:coreProperties>
</file>