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ugust 19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ath of Office: Stephen Gwaltney…………………………………………………………….….. Lorie Horne, Directo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Candice Fowler, Clerk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July 15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Minutes*…………………………………....………..….… 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Board Education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ab/>
        <w:t xml:space="preserve">HB 612 Overview……………………………………………………………..…… Debra Dunn, Deputy Director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EOM……..………………………………….……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…………………………………………………….…. Debra Dunn, Kandi Bridge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.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SS Staffing Update ……………………………………….………………….…………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*Energy Outreach Program…………………………………..………………………………………….. Kandi Bridges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September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at 12:00 PM) .....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42:00Z</dcterms:created>
  <dc:creator>Henderson County DSS</dc:creator>
  <dc:description/>
  <cp:keywords/>
  <dc:language>en-US</dc:language>
  <cp:lastModifiedBy>Candice Fowler</cp:lastModifiedBy>
  <cp:lastPrinted>2025-06-10T16:02:00Z</cp:lastPrinted>
  <dcterms:modified xsi:type="dcterms:W3CDTF">2025-08-01T17:21:00Z</dcterms:modified>
  <cp:revision>4</cp:revision>
  <dc:subject/>
  <dc:title>MEMORANDUM</dc:title>
</cp:coreProperties>
</file>