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February 20th, 2024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.…………………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January 16th, 2024 Minutes*………..………………….……………………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Board Education 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Child Support Overview……………………………..……… Darlene Tipton, Child Support Supervis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EOM ……………………..….…………..….…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s…………………..……………….……. Lorie Horne, Debby Freeman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.……………………………. Melissa Novack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…. Jerrie McFalls, Director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edicaid Expansion Update……………………..…………….…….Debby Freeman, ES Administra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nouncement of 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DSS Board Member Vacancy ………………………Jerrie McFalls, Director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losed Session  …………………………………………………………………………………..Josh Simpson, Chair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Adjournment (Next meeting: March 19th, 2024 at 12:00 PM...........................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Cs w:val="20"/>
        </w:rPr>
      </w:pPr>
      <w:r>
        <w:rPr>
          <w:rFonts w:cs="Corbel" w:ascii="Corbel" w:hAnsi="Corbel"/>
          <w:b/>
          <w:bCs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4:00Z</dcterms:created>
  <dc:creator>Henderson County DSS</dc:creator>
  <dc:description/>
  <cp:keywords/>
  <dc:language>en-US</dc:language>
  <cp:lastModifiedBy>Deborah Johnson</cp:lastModifiedBy>
  <cp:lastPrinted>2024-02-12T14:22:00Z</cp:lastPrinted>
  <dcterms:modified xsi:type="dcterms:W3CDTF">2024-02-12T19:24:00Z</dcterms:modified>
  <cp:revision>10</cp:revision>
  <dc:subject/>
  <dc:title>MEMORANDUM</dc:title>
</cp:coreProperties>
</file>