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2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NDERSON COUN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-CAR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ST RECEIPT FORM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31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urchas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ant 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Purchas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Description &amp; purpose of purchase: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hy is the </w:t>
      </w:r>
      <w:r>
        <w:rPr/>
        <w:t xml:space="preserve">original receipt or appropriate documentation missing?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 certify that I have contacted the merchant and was unable to obtain a copy of the purchase documentation.  I also certify that this purchase was made for an official County business purpo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56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holder signature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holder printed name: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m must also be approved by supervisor that has authority to approve p-card purchases or has requisition approval authority for other purchas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568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 approval signature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printed name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his form is to be used as documentation only if the actual receipt, invoice, internet order screen, or appropriate substitute is unavailable for a purchase made on a p-card.  It must be filled out completely and signed by both the cardholder and a qualified supervisor. 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08:00Z</dcterms:created>
  <dc:creator>Randall Cox</dc:creator>
  <dc:description/>
  <cp:keywords/>
  <dc:language>en-US</dc:language>
  <cp:lastModifiedBy>rduncan</cp:lastModifiedBy>
  <dcterms:modified xsi:type="dcterms:W3CDTF">2013-08-09T20:19:00Z</dcterms:modified>
  <cp:revision>4</cp:revision>
  <dc:subject/>
  <dc:title>Attachment 2:</dc:title>
</cp:coreProperties>
</file>